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382"/>
        <w:gridCol w:w="469"/>
        <w:gridCol w:w="524"/>
        <w:gridCol w:w="241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KT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2-4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lektronikus publikálá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j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á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lőfeltétel: EKTD 673-4 Szerzői jog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smerjék meg a hallgatók a könyvtárak WEB és multimédiás szolgáltatásainak, valamint az elektronikus folyóiratok, kiadványok, prezentációk tervezésének, kivitelezésének ismérveit, technikáját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smerjék meg a HTML szabványt és ennek a különböző lehetőségeit egy korszerű vizuális fejlesztőeszköz segítségével. Megismerkednek a hálózatos publikáció lehetőségeivel, az oldalakon elhelyezett dinamikus elemek készítésének lehetőségeive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98"/>
      </w:tblGrid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média-konvergencia jelensége. Az információs-társadalom publikációs formái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z Internet, mint médium. A WEB oldalak készítésének, tervezésének fázisai. A Web-oldalak általános felépítése.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lektronikus médiumok fejlesztési szakaszai. A struktúra kialakítása A </w:t>
            </w:r>
            <w:r>
              <w:rPr>
                <w:i/>
                <w:sz w:val="20"/>
              </w:rPr>
              <w:t>médiatervezés</w:t>
            </w:r>
            <w:r>
              <w:rPr>
                <w:sz w:val="20"/>
              </w:rPr>
              <w:t xml:space="preserve"> pedagógiai pszichológiai, ergonómiai, marketing szempontrendszere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Értékelési szempontok: A látogatók igényeinek figyelembevétele; tájékozódás; tartalom; tetszetősség, kellemes külső; strukturáltság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Az elektronikus hálózati publikálás ismérvei. A HTML szabvány, és ennek a különböző lehetőségei egy modern vizuális fejlesztőeszköz segítségével.</w:t>
            </w:r>
            <w:r>
              <w:rPr/>
              <w:t xml:space="preserve"> </w:t>
            </w:r>
            <w:r>
              <w:rPr>
                <w:sz w:val="20"/>
              </w:rPr>
              <w:t>Dinamikus elemek fejlesztői környezete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hálózati publikáció lehetőségei, az oldalakon elhelyezett dinamikus elemek készítésének lehetőségei. Az elektronikus publikációban használatos különféle vizuális, akusztikus elemek, egybekapcsolásának módszertana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ktronikus médiumok fejlesztő-környezeteinek jellemzése. WEB design grafikai alapjai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gitális hang –és képfeldolgozás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b fejlesztő programok. Egy konkrét web-fejlesztő program ismertetése: Front Page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cromedia DreamWeaver MX,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Macromedia  Flash Mx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ikus és dinamikus elemek összeépítése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ldalak elhelyezése az Internetr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Szvegtrzsbehzssal3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foglalás Zárás, értékelés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Normal"/>
        <w:rPr>
          <w:sz w:val="18"/>
        </w:rPr>
      </w:pPr>
      <w:r>
        <w:rPr>
          <w:sz w:val="18"/>
        </w:rPr>
        <w:t xml:space="preserve">A gyakorlati jegy megszerzésének feltételei: </w:t>
      </w:r>
    </w:p>
    <w:p>
      <w:pPr>
        <w:pStyle w:val="Irodalomjegyzk"/>
        <w:numPr>
          <w:ilvl w:val="0"/>
          <w:numId w:val="4"/>
        </w:numPr>
        <w:jc w:val="both"/>
        <w:rPr/>
      </w:pPr>
      <w:r>
        <w:rPr/>
        <w:t>Az elméleti ismereteket magába foglaló vizsga; szóbeli, vagy teszt feladatlap - min 55% –, mely a végső érdemjegy 80%-át képezi.</w:t>
      </w:r>
    </w:p>
    <w:p>
      <w:pPr>
        <w:pStyle w:val="Irodalomjegyzk"/>
        <w:numPr>
          <w:ilvl w:val="0"/>
          <w:numId w:val="4"/>
        </w:numPr>
        <w:jc w:val="both"/>
        <w:rPr/>
      </w:pPr>
      <w:r>
        <w:rPr/>
        <w:t>Beküldendő feladat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Formai és tartalmi elvárásoknak megfelelő, a tudományos munkát terjesztő szélesítő Web oldal, tervezet (szinopszis) és struktúra és alkalmazás készítése és megvédése a vizsgá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Dr. Forgó Sándor, főiskolai tanár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rPr/>
      </w:pPr>
      <w:r>
        <w:rPr>
          <w:sz w:val="20"/>
        </w:rPr>
        <w:t xml:space="preserve">Parker, Roger C.: </w:t>
      </w:r>
      <w:r>
        <w:rPr>
          <w:i/>
          <w:sz w:val="20"/>
        </w:rPr>
        <w:t>Web design. Kiadványtervezés képernyőn és nyomtatásban</w:t>
      </w:r>
      <w:r>
        <w:rPr>
          <w:sz w:val="20"/>
        </w:rPr>
        <w:t>. Budapest, Kossuth Kiadó, 1999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Forgó S.– Hauser Z. –Kis-Tóth L.: Médiainformatika. Líiceum Kiadó, 2002</w:t>
      </w:r>
    </w:p>
    <w:p>
      <w:pPr>
        <w:pStyle w:val="Normal"/>
        <w:rPr>
          <w:sz w:val="20"/>
        </w:rPr>
      </w:pPr>
      <w:r>
        <w:rPr>
          <w:sz w:val="20"/>
        </w:rPr>
        <w:t>Komenczi Bertalan: E-módszertan: Forgatókönyv partitúra Kézirat EKF Médiainformatika Kiadványok 2003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Normltbla">
    <w:name w:val="Normál_tábla"/>
    <w:basedOn w:val="Normal"/>
    <w:qFormat/>
    <w:pPr>
      <w:tabs>
        <w:tab w:val="clear" w:pos="708"/>
        <w:tab w:val="left" w:pos="1134" w:leader="none"/>
        <w:tab w:val="center" w:pos="8364" w:leader="none"/>
      </w:tabs>
      <w:spacing w:lineRule="atLeast" w:line="220"/>
      <w:ind w:firstLine="284"/>
      <w:outlineLvl w:val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9:00Z</dcterms:created>
  <dc:creator>MMlabor</dc:creator>
  <dc:description/>
  <dc:language>en-US</dc:language>
  <cp:lastModifiedBy>Zsuzsa</cp:lastModifiedBy>
  <cp:lastPrinted>2002-05-31T11:49:00Z</cp:lastPrinted>
  <dcterms:modified xsi:type="dcterms:W3CDTF">2004-07-19T05:25:00Z</dcterms:modified>
  <cp:revision>3</cp:revision>
  <dc:subject/>
  <dc:title>Előfeltétel</dc:title>
</cp:coreProperties>
</file>